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1</w:t>
      </w:r>
      <w:r>
        <w:rPr>
          <w:rFonts w:eastAsia="华文新魏" w:ascii="华文新魏" w:hAnsi="华文新魏"/>
          <w:sz w:val="52"/>
          <w:szCs w:val="52"/>
          <w:u w:val="single"/>
        </w:rPr>
        <w:t>9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安排</w:t>
      </w:r>
    </w:p>
    <w:p>
      <w:pPr>
        <w:pStyle w:val="Normal"/>
        <w:ind w:left="1080" w:hanging="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23"/>
        <w:gridCol w:w="4748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工    作    内  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、确定导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开题报告（已经报名考研的同学，征得指导老师同意后，可推迟至本学期放假前完成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中期检查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答辩资格审查（含学院抽查）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正式答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补答辩、争优答辩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注意：大多数环节都有相应的表格需要填写，请同学们登录教务处表格下载专栏中的实践科下载后填写，论文写作期间所有材料都不用上交，完成后由本人留存。最终答辩完成后装订成册上交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</w:t>
      </w:r>
      <w:r>
        <w:rPr>
          <w:sz w:val="28"/>
          <w:szCs w:val="28"/>
        </w:rPr>
        <w:t>学院教学办公室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2:00Z</dcterms:created>
  <dc:creator>chenfan</dc:creator>
  <dc:description/>
  <cp:keywords/>
  <dc:language>en-US</dc:language>
  <cp:lastModifiedBy>zhumei</cp:lastModifiedBy>
  <cp:lastPrinted>2021-03-31T16:06:00Z</cp:lastPrinted>
  <dcterms:modified xsi:type="dcterms:W3CDTF">2022-10-21T02:22:00Z</dcterms:modified>
  <cp:revision>75</cp:revision>
  <dc:subject/>
  <dc:title>2002级毕业论文时间安排</dc:title>
</cp:coreProperties>
</file>