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0"/>
          <w:szCs w:val="50"/>
        </w:rPr>
      </w:pPr>
      <w:r>
        <w:rPr>
          <w:rFonts w:ascii="微软雅黑" w:hAnsi="微软雅黑" w:cs="微软雅黑" w:eastAsia="微软雅黑"/>
          <w:b w:val="false"/>
          <w:bCs w:val="false"/>
          <w:sz w:val="50"/>
          <w:szCs w:val="50"/>
          <w:shd w:fill="FFFFFF" w:val="clear"/>
        </w:rPr>
        <w:t>首都师范大学关于做好</w:t>
      </w:r>
      <w:r>
        <w:rPr>
          <w:rFonts w:eastAsia="微软雅黑" w:cs="微软雅黑" w:ascii="微软雅黑" w:hAnsi="微软雅黑"/>
          <w:b w:val="false"/>
          <w:bCs w:val="false"/>
          <w:sz w:val="50"/>
          <w:szCs w:val="50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50"/>
          <w:szCs w:val="50"/>
          <w:shd w:fill="FFFFFF" w:val="clear"/>
        </w:rPr>
        <w:t>届本科生毕业论文（设计）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0"/>
          <w:szCs w:val="50"/>
        </w:rPr>
      </w:pPr>
      <w:r>
        <w:rPr>
          <w:rFonts w:eastAsia="微软雅黑" w:cs="微软雅黑" w:ascii="微软雅黑" w:hAnsi="微软雅黑"/>
          <w:b/>
          <w:b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hd w:fill="FFFFFF" w:val="clear"/>
        <w:spacing w:lineRule="atLeast" w:line="24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各教学单位：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根据教学工作安排，现启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本科生毕业论文（设计）工作。请各院系切实按照《首都师范大学本科生毕业论文（设计）工作管理办法》（首都师大校发</w:t>
      </w:r>
      <w:r>
        <w:rPr>
          <w:rFonts w:cs="宋体;SimSun" w:ascii="宋体;SimSun" w:hAnsi="宋体;SimSun"/>
          <w:sz w:val="28"/>
          <w:szCs w:val="28"/>
          <w:shd w:fill="FFFFFF" w:val="clear"/>
        </w:rPr>
        <w:t>[2020]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关于进一步加强本科生毕业论文（设计）质量管理的意见》（首都师大教发</w:t>
      </w:r>
      <w:r>
        <w:rPr>
          <w:rFonts w:cs="宋体;SimSun" w:ascii="宋体;SimSun" w:hAnsi="宋体;SimSun"/>
          <w:sz w:val="28"/>
          <w:szCs w:val="28"/>
          <w:shd w:fill="FFFFFF" w:val="clear"/>
        </w:rPr>
        <w:t>[2022]5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）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及本通知的要求，落实有关工作。具体工作安排如下：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各院（系）制订本院（系）毕业论文（设计）工作方案，院（系）毕业论文工作领导小组负责做好毕业论文（设计）开题、撰写、论文指导、中期检查、答辩、成绩评定和评奖等环节的指导、组织实施和管理工作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各院（系）应利用毕业生在校期间的时间，提前安排与毕业论文（设计）相关的实训、实践课程，及时组织学生开展实验数据的采集和实践调查工作，同时要抓好毕业论文（设计）相关科研项目的管理，确保毕业论文（设计）的质量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  <w:shd w:fill="FFFFFF" w:val="clear"/>
        </w:rPr>
        <w:t>三、毕业论文（设计）各环节的工作安排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一）论文选题和开题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毕业论文（设计）工作的前期准备一般在第七学期第九周前完成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毕业论文（设计）工作的选题和开题工作一般在第七学期第十四周前完成。教师指导学生进行开题后的课题研究和论文撰写工作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二）中期检查及答辩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院（系）中期检查时间一般安排在第八学期第四</w:t>
      </w:r>
      <w:r>
        <w:rPr>
          <w:rFonts w:cs="宋体;SimSun" w:ascii="宋体;SimSun" w:hAnsi="宋体;SimSun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六周前完成，并提交中期检查表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答辩资格审查在第八学期第十周前完成；正式答辩在第八学期第十一周前完成；补答辩在第八学期第十二周前完成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在人人参加答辩的基础上，院（系）组织争优答辩。各院（系）应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周五之前将答辩及争优答辩的时间及地点报教务处实践教学科，便于学校组织抽查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三）成绩评定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毕业论文（设计）总成绩由答辩小组根据指导教师的评价意见、论文质量和答辩情况确定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坚持实行严格的质量标准。优秀毕业论文（设计）应从严把握，优秀率应不超过应届毕业生总数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0%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优良率控制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60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辩成绩需在毕业审核之前在教务系统中以优秀、良好、中等、合格、不合格五分等级制录入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四）写作规范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关于毕业论文（设计）撰写的规范要求，详见《管理办法》中的“附件：首都师范大学本科生毕业论文（设计）写作规范”部分，学校根据写作规范制作《首都师范大学本科生毕业论文（设计）模板》（理科参考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文科参考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供学生参考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五）质量监控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加强毕业论文（设计）的质量监控工作。院（系）毕业论文工作领导小组应督促教师和学生按时、按照《管理办法》的要求填写《首都师范大学本科生毕业论文（设计）手册》，并及时对毕业论文（设计）工作进行中期检查。教务处对毕业论文（设计）工作进行组织检查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各院（系）完成当年全部本科毕业论文（设计）答辩工作后，要对本年度毕业论文（设计） 工作做出全面总结，并撰写年度毕业论文（设计）质量报告提交教务处实践教学科备案。报告内容应主要对本年度论文的政治方向、价值观、学术规范、创新性等进行全面的审查、分析与总结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推荐优秀校级优秀的毕业论文（设计）的名额，严格参考当年院（系）参加毕业论文的学生人数确定。教务处聘请校内外专家对推荐的优秀毕业论文（设计）进行复审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通过中国知网大学生论文检测系统进行校级优秀毕业论文（设计）的重复率检测，检测结果作为评审校级优秀毕业论文的依据。校级优秀毕业论文的重复率一般不应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市级优秀论文推荐事宜将依据北京市教委、学校工作的最新要求另行通知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教务处将按照当届本科毕业生 </w:t>
      </w:r>
      <w:r>
        <w:rPr>
          <w:rFonts w:cs="宋体;SimSun" w:ascii="宋体;SimSun" w:hAnsi="宋体;SimSun"/>
          <w:sz w:val="28"/>
          <w:szCs w:val="28"/>
          <w:shd w:fill="FFFFFF" w:val="clear"/>
        </w:rPr>
        <w:t>6%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比例对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届本科论文（设计）开展抽检工作。抽检工作具体方式为：被抽检的毕业论文（设计）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同行专家审阅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专家中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）专家评议意见 为“不合格”的毕业论文，将认定为“存在问题毕业论文”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专 家中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专家评议意见为“不合格”，将再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同行专家进行复 评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复评专家中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以上（含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）专家评议意见为“不合格”，将认定为“存在问题毕业论文”。具体抽检工作另行通知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（六）总结和存档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根据《管理办法》相关要求，学生需下载、填写并按下表所列顺序打印装订《本科生毕业论文（设计）手册》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其中需要学生填写的内容统一用宋体小四号字体录入，需个人签字的部分应该手工填写。手册封面需由学生本人按照封面格式要求制作，白色铜版纸打印，论文内容用</w:t>
      </w:r>
      <w:r>
        <w:rPr>
          <w:rFonts w:cs="宋体;SimSun" w:ascii="宋体;SimSun" w:hAnsi="宋体;SimSun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纸打印。</w:t>
      </w:r>
    </w:p>
    <w:tbl>
      <w:tblPr>
        <w:tblW w:w="8874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835"/>
        <w:gridCol w:w="7039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毕业论文（设计）手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都师范大学本科生毕业论文（设计）封面（具体格式要求见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都师范大学本科生毕业论文（设计）开题报告（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都师范大学本科生毕业论文（设计）月进度记录及教师指导记录表（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都师范大学本科生毕业论文（设计）答辩记录单（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都师范大学本科生毕业论文（设计）成绩单（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Style16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存档资料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本科生毕业论文（设计）中期检查总结》；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校级优秀本科生毕业论文（设计）推荐汇总表》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；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本科生毕业论文（设计）优秀指导教师推荐汇总表》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电子版和纸质版；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本科生毕业论文（设计）题目一览表》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；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本科生毕业论文（设计）指导教师统计表》（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；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年度毕业论文（设计）质量报告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推荐校级优秀的本科生毕业论文（设计）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院（系）需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周五前将以上材料（电子版、签字并加盖公章的纸质版）提交至教务处实践教学科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2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院（系）存档资料</w:t>
      </w:r>
    </w:p>
    <w:p>
      <w:pPr>
        <w:pStyle w:val="Style16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）《本科生毕业论文（设计）手册》（纸质版）</w:t>
      </w:r>
    </w:p>
    <w:p>
      <w:pPr>
        <w:pStyle w:val="Style16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）上述提交教务处的全部毕业论文（设计）资料</w:t>
      </w:r>
    </w:p>
    <w:p>
      <w:pPr>
        <w:pStyle w:val="Style16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）《本科生毕业论文（设计）中期检查表》（纸质版）</w:t>
      </w:r>
    </w:p>
    <w:p>
      <w:pPr>
        <w:pStyle w:val="Style16"/>
        <w:widowControl/>
        <w:shd w:fill="FFFFFF" w:val="clear"/>
        <w:spacing w:lineRule="atLeast" w:line="240" w:before="0" w:after="0"/>
        <w:ind w:left="384" w:right="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届本科生毕业论文（设计）（电子版和纸质版）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其它说明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57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上述所有表格可在“教务处主页→表格下载→实践教学科表格下载→毕业论文”处下载。</w:t>
      </w:r>
    </w:p>
    <w:p>
      <w:pPr>
        <w:pStyle w:val="Style16"/>
        <w:widowControl/>
        <w:shd w:fill="FFFFFF" w:val="clear"/>
        <w:spacing w:lineRule="atLeast" w:line="240" w:before="0" w:after="0"/>
        <w:ind w:left="0" w:right="0" w:firstLine="6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  <w:shd w:fill="FFFFFF" w:val="clear"/>
        </w:rPr>
        <w:t>联系人：党博 联系电话：</w:t>
      </w:r>
      <w:r>
        <w:rPr>
          <w:rFonts w:cs="宋体;SimSun" w:ascii="宋体;SimSun" w:hAnsi="宋体;SimSun"/>
          <w:spacing w:val="4"/>
          <w:sz w:val="28"/>
          <w:szCs w:val="28"/>
          <w:shd w:fill="FFFFFF" w:val="clear"/>
        </w:rPr>
        <w:t>68902805</w:t>
      </w:r>
    </w:p>
    <w:p>
      <w:pPr>
        <w:pStyle w:val="Style16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               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Style16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                    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5:00Z</dcterms:created>
  <dc:creator>爱的民</dc:creator>
  <dc:description/>
  <cp:keywords/>
  <dc:language>en-US</dc:language>
  <cp:lastModifiedBy>zhumei</cp:lastModifiedBy>
  <dcterms:modified xsi:type="dcterms:W3CDTF">2022-10-2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82BBBFB44A57B37D295E6392AF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